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xmo. Sr. Presidente da Assembleia da Repúblic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r. Jaime Gam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omo é do conhecimento de V. Exa., a Constituição da República Portuguesa (CRP) consagra, desde 1976, a figura jurídica da pergunta ao Governo, entre os poderes dos Deputados à Assembleia da República (AR) 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forme determina a actual redacção da alínea d) do art. 156º da CRP, os Deputados podem </w:t>
      </w:r>
      <w:r>
        <w:rPr>
          <w:rFonts w:cs="Lucida Sans Unicode" w:ascii="Lucida Sans Unicode" w:hAnsi="Lucida Sans Unicode"/>
          <w:i/>
          <w:sz w:val="20"/>
          <w:szCs w:val="20"/>
        </w:rPr>
        <w:t>"fazer perguntas ao Governo sobre quaisquer actos deste ou da Administração Pública e obter resposta em prazo razoável, salvo o disposto na lei em matéria de segredo de Estado"</w:t>
      </w:r>
      <w:r>
        <w:rPr>
          <w:rFonts w:cs="Lucida Sans Unicode" w:ascii="Lucida Sans Unicode" w:hAnsi="Lucida Sans Unicode"/>
          <w:sz w:val="20"/>
          <w:szCs w:val="20"/>
        </w:rPr>
        <w:t>. Esse prazo para resposta a perguntas é, como sabe, de 30 dia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mbora os Deputados do PSD já se comecem a habituar a que o actual Governo não cumpra com as suas obrigações, até constitucionalmente definidas como neste caso, e o prazo de resposta a perguntas não seja, na maior parte das vezes, respeitado, mais grave se torna quando já se não pode falar em atrasos mas, sim, numa ausência total de respos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mo também se recordará, em sede de Conferência de Líderes, teve já o Grupo Parlamentar do PSD oportunidade de apresentar uma relação das perguntas e requerimentos cuja resposta estava em atraso há mais de dois meses. Nessa relação pôde constatar-se ser o Ministério da Economia, Inovação e Desenvolvimento o que mais perguntas acumulava sem resposta aos Srs. Deputados, pese embora haver (maus) exemplos também noutros Ministérios, como o da Saúde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 entre essas perguntas, em particular, os Deputados do PSD eleitos pelo círculo eleitoral de Braga, Miguel Macedo e Nuno Reis, efectuaram há mais de sete meses uma pergunta à Sra. Ministra da Saúde sobre o Hospital de Braga, a qual continua sem se dignar responder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ssa pergunta são colocadas dez questões fundamentais, no nosso ponto de vista, quanto a vários aspectos da parceria público-privada entre o Estado e a empresa Escala Braga, sobretudo no que tem a ver com a monitorização, acompanhamento e avaliação desta parceria bem como às relações entre trabalhadores e administração do Hospital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pesar de, em sede de audição na Comissão Parlamentar de Saúde à Sra. Ministra da tutela, no passado mês de Outubro, o assunto ter sido novamente levantado por um Deputado do PSD, até hoje, nenhuma das dez questões colocadas na referida pergunta foi respondida pelo Governo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Pelo contrário, assistimos pela comunicação social a um recrudescer das tensões entre trabalhadores e administração da empresa gestora, sem que o Governo pareça ter vontade de se envolver no assunt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rque a obtenção de respostas esclarecedoras e completas às questões formuladas aos Srs. Membros do Governo é fundamental enquanto instrumento de controlo e fiscalização política da actividade do Governo;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Porque com o avolumar deste tipo de episódios é a qualidade da democracia que sai enfraquecida e, mesmo o funcionamento do sistema político posto em causa;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Solicitamos a V. Exa. , Sr. Presidente da Assembleia da República, a sua preciosa intervenção no sentido de, junto da Sra. Ministra da Saúde, obter respostas para as perguntas que tanto desejamos ver esclarecida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ssembleia da República, aos 15 de Fevereiro de 2011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Os Deputados do PSD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nexo: Pergunta à Sra. Ministra da Saúde (entrada na mesa da AR a 2 de Julho de 20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34:00Z</dcterms:created>
  <dc:creator>Fernando Nuno Reis</dc:creator>
  <dc:description/>
  <cp:keywords/>
  <dc:language>en-US</dc:language>
  <cp:lastModifiedBy>Fernando Nuno Reis</cp:lastModifiedBy>
  <dcterms:modified xsi:type="dcterms:W3CDTF">2011-02-20T17:34:00Z</dcterms:modified>
  <cp:revision>2</cp:revision>
  <dc:subject/>
  <dc:title/>
</cp:coreProperties>
</file>